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920" w:hanging="720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widowControl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TGERS UNIVERSITY-CAMDEN</w:t>
      </w:r>
    </w:p>
    <w:p>
      <w:pPr>
        <w:pStyle w:val="Normal"/>
        <w:widowControl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FFFFFF" w:val="clear"/>
        <w:jc w:val="center"/>
        <w:rPr/>
      </w:pPr>
      <w:r>
        <w:rPr>
          <w:b/>
          <w:bCs/>
          <w:sz w:val="28"/>
          <w:szCs w:val="28"/>
        </w:rPr>
        <w:t>2024 CROSS COUNTRY ROS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600" w:leader="none"/>
          <w:tab w:val="left" w:pos="4320" w:leader="none"/>
          <w:tab w:val="left" w:pos="5760" w:leader="none"/>
          <w:tab w:val="left" w:pos="7920" w:leader="none"/>
        </w:tabs>
        <w:ind w:left="7200" w:hanging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b/>
          <w:bCs/>
          <w:sz w:val="20"/>
          <w:szCs w:val="20"/>
          <w:u w:val="single"/>
        </w:rPr>
        <w:t>WOME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Y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IGH SCHOOL</w:t>
      </w:r>
      <w:r>
        <w:rPr>
          <w:sz w:val="20"/>
          <w:szCs w:val="20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Xochitl Bautista-Castelan *</w:t>
        <w:tab/>
        <w:t>Jr.</w:t>
        <w:tab/>
        <w:t>5-2</w:t>
        <w:tab/>
        <w:tab/>
        <w:t>Puebla, Mexico</w:t>
        <w:tab/>
        <w:t>Cherry Hill Wes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sabella Bordon **</w:t>
        <w:tab/>
        <w:t>Jr.</w:t>
        <w:tab/>
        <w:t>5-5</w:t>
        <w:tab/>
        <w:tab/>
        <w:t>Mount Laurel, NJ</w:t>
        <w:tab/>
        <w:t>Lenap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sz w:val="20"/>
          <w:szCs w:val="20"/>
        </w:rPr>
        <w:t>Adriana Bradley</w:t>
        <w:tab/>
        <w:t>Sr.</w:t>
        <w:tab/>
        <w:t>5-1</w:t>
        <w:tab/>
        <w:tab/>
        <w:t>Cape May, NJ</w:t>
        <w:tab/>
        <w:t>Hammont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bookmarkStart w:id="0" w:name="_Hlk149911248"/>
      <w:bookmarkEnd w:id="0"/>
      <w:r>
        <w:rPr>
          <w:sz w:val="20"/>
          <w:szCs w:val="20"/>
        </w:rPr>
        <w:t>Mya Cabanas Montero *</w:t>
        <w:tab/>
        <w:t>So.</w:t>
        <w:tab/>
        <w:t>5-2</w:t>
        <w:tab/>
        <w:tab/>
        <w:t>Florence, NJ</w:t>
        <w:tab/>
        <w:t>Florence Township Memor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sz w:val="20"/>
          <w:szCs w:val="20"/>
        </w:rPr>
      </w:pPr>
      <w:bookmarkStart w:id="1" w:name="_Hlk149911248"/>
      <w:bookmarkEnd w:id="1"/>
      <w:r>
        <w:rPr>
          <w:sz w:val="20"/>
          <w:szCs w:val="20"/>
        </w:rPr>
        <w:t xml:space="preserve">Maria Lopez </w:t>
        <w:tab/>
        <w:t>Sr.</w:t>
        <w:tab/>
        <w:t xml:space="preserve">5-4 </w:t>
        <w:tab/>
        <w:tab/>
        <w:t xml:space="preserve">Camden, NJ </w:t>
        <w:tab/>
        <w:t>Camden Co. Tech. School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sz w:val="20"/>
          <w:szCs w:val="20"/>
        </w:rPr>
        <w:t>Lindsay Lopez Trejo *</w:t>
        <w:tab/>
        <w:t>So.</w:t>
        <w:tab/>
        <w:t>5-2</w:t>
        <w:tab/>
        <w:tab/>
        <w:t>Maple Shade, NJ</w:t>
        <w:tab/>
        <w:t>Maple Shad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sz w:val="20"/>
          <w:szCs w:val="20"/>
        </w:rPr>
        <w:t>Evelyn Macias Pilco **</w:t>
        <w:tab/>
        <w:t>Sr.</w:t>
        <w:tab/>
        <w:t>5-5</w:t>
        <w:tab/>
        <w:tab/>
        <w:t>Hamilton, NJ</w:t>
        <w:tab/>
        <w:t>Hamilton Wes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’Maya Stanard</w:t>
        <w:tab/>
        <w:t>So.</w:t>
        <w:tab/>
        <w:t>5-5</w:t>
        <w:tab/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Y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WT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IGH SCHOOL</w:t>
      </w:r>
      <w:r>
        <w:rPr>
          <w:sz w:val="20"/>
          <w:szCs w:val="20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tonio Busbee </w:t>
        <w:tab/>
        <w:t>Fr.</w:t>
        <w:tab/>
        <w:t>5-5</w:t>
        <w:tab/>
        <w:t>135</w:t>
        <w:tab/>
        <w:t>Camden, NJ</w:t>
        <w:tab/>
        <w:t>Camden Academy Char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niel Casasola</w:t>
        <w:tab/>
        <w:t>Fr.</w:t>
        <w:tab/>
        <w:t>6-0</w:t>
        <w:tab/>
        <w:t>200</w:t>
        <w:tab/>
        <w:t>Camden, NJ</w:t>
        <w:tab/>
        <w:t>Camden Academy Char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ngel Chaj *</w:t>
        <w:tab/>
        <w:t>So.</w:t>
        <w:tab/>
        <w:t>5-6</w:t>
        <w:tab/>
        <w:t>150</w:t>
        <w:tab/>
        <w:t>Florence, NJ</w:t>
        <w:tab/>
        <w:t>Florence Township Memor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Yaniel Colon</w:t>
        <w:tab/>
        <w:t>Fr.</w:t>
        <w:tab/>
        <w:t>5-1</w:t>
        <w:tab/>
        <w:t xml:space="preserve">  90</w:t>
        <w:tab/>
        <w:t>Maple Shade, NJ</w:t>
        <w:tab/>
        <w:t>Pennsauken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Jacob Dinerman</w:t>
        <w:tab/>
        <w:t>So.</w:t>
        <w:tab/>
        <w:t>6-1</w:t>
        <w:tab/>
        <w:t>157</w:t>
        <w:tab/>
        <w:t>Haddon Township, NJ</w:t>
        <w:tab/>
        <w:t>Hadd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bCs/>
          <w:sz w:val="20"/>
          <w:szCs w:val="20"/>
        </w:rPr>
        <w:t>Kristopher Ewell</w:t>
        <w:tab/>
        <w:t>Fr.</w:t>
        <w:tab/>
        <w:t>5-11</w:t>
        <w:tab/>
        <w:t>155</w:t>
        <w:tab/>
        <w:t>Ewing, NJ</w:t>
        <w:tab/>
        <w:t>Ewing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Maurice Obanor *</w:t>
        <w:tab/>
        <w:t>Jr.</w:t>
        <w:tab/>
        <w:t>6-1</w:t>
        <w:tab/>
        <w:t>177</w:t>
        <w:tab/>
        <w:t>Mount Holly, NJ</w:t>
        <w:tab/>
        <w:t>Rancocas Valley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/>
      </w:pPr>
      <w:r>
        <w:rPr>
          <w:bCs/>
          <w:sz w:val="20"/>
          <w:szCs w:val="20"/>
        </w:rPr>
        <w:t>Walter Pierce *</w:t>
        <w:tab/>
        <w:t>Jr.</w:t>
        <w:tab/>
        <w:t>6-3</w:t>
        <w:tab/>
        <w:t xml:space="preserve">160 </w:t>
        <w:tab/>
        <w:t>East Orange, NJ</w:t>
        <w:tab/>
        <w:t>St. Benedict’s Pre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(Perth Amboy Campu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Josiah Saint Elien</w:t>
        <w:tab/>
        <w:t>Fr.</w:t>
        <w:tab/>
        <w:t>5-9</w:t>
        <w:tab/>
        <w:t>138</w:t>
        <w:tab/>
        <w:t>Cinnaminson, NJ</w:t>
        <w:tab/>
        <w:t>Cinnamins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Rutgers-Camden cross country letter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970" w:leader="none"/>
          <w:tab w:val="left" w:pos="3780" w:leader="none"/>
          <w:tab w:val="left" w:pos="4680" w:leader="none"/>
          <w:tab w:val="left" w:pos="5490" w:leader="none"/>
          <w:tab w:val="left" w:pos="78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0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HEAD COACH:</w:t>
      </w:r>
      <w:r>
        <w:rPr>
          <w:sz w:val="20"/>
          <w:szCs w:val="20"/>
        </w:rPr>
        <w:t xml:space="preserve">  </w:t>
        <w:tab/>
        <w:tab/>
        <w:tab/>
      </w:r>
      <w:r>
        <w:rPr>
          <w:b/>
          <w:sz w:val="20"/>
          <w:szCs w:val="20"/>
        </w:rPr>
        <w:t xml:space="preserve">Jill Chestnut </w:t>
      </w:r>
      <w:r>
        <w:rPr>
          <w:bCs/>
          <w:sz w:val="20"/>
          <w:szCs w:val="20"/>
        </w:rPr>
        <w:t>(3rd season, Rutgers University-Camden, 2002)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ASSISTANT COACHES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Grace Purgason </w:t>
      </w:r>
      <w:r>
        <w:rPr>
          <w:sz w:val="20"/>
          <w:szCs w:val="20"/>
        </w:rPr>
        <w:t>(2nd season)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rian Quilty </w:t>
      </w:r>
      <w:r>
        <w:rPr>
          <w:sz w:val="20"/>
          <w:szCs w:val="20"/>
        </w:rPr>
        <w:t>(2nd season, Rowan University, 2011)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WOMEN’S CAPTAINS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sabella Bordon, Xochitl Bautista-Castelan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MEN’S CAPTAINS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acob Dinerman, Angel Chaj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MANAGERS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atrick Dwamena, Francis Hill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nunciations: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Xochitl Bautista-Castelan</w:t>
        <w:tab/>
        <w:t>= sow-CHEEL Bautista CAST-e-lan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ya Cabanas Montero</w:t>
        <w:tab/>
        <w:t>= ME-uh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/>
      </w:pPr>
      <w:r>
        <w:rPr>
          <w:sz w:val="20"/>
          <w:szCs w:val="20"/>
        </w:rPr>
        <w:t>Lindsay Lopez Trejo</w:t>
        <w:tab/>
        <w:t>= TREH-ho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/>
      </w:pPr>
      <w:r>
        <w:rPr>
          <w:sz w:val="20"/>
          <w:szCs w:val="20"/>
        </w:rPr>
        <w:t>Evelyn Macias Pilco</w:t>
        <w:tab/>
        <w:t>= ma-SEE-ahs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’Maya Stanard</w:t>
        <w:tab/>
        <w:t>- uh-MAYA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ngel Chaj</w:t>
        <w:tab/>
        <w:t>= chaw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Yaniel Colon</w:t>
        <w:tab/>
        <w:t>= Yaw-knee-L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aurice Obanor</w:t>
        <w:tab/>
        <w:t>= OH-ba-nor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Josiah Saint Elien</w:t>
        <w:tab/>
        <w:t>= EL-ee-an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ager: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atrick Dwamena</w:t>
        <w:tab/>
        <w:t>= chra-MEH-na</w:t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3330" w:leader="none"/>
          <w:tab w:val="left" w:pos="4140" w:leader="none"/>
          <w:tab w:val="left" w:pos="5040" w:leader="none"/>
          <w:tab w:val="left" w:pos="57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360" w:gutter="0" w:header="0" w:top="4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  <w:ind w:left="48" w:right="4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4:00Z</dcterms:created>
  <dc:creator>mballard</dc:creator>
  <dc:description/>
  <cp:keywords/>
  <dc:language>en-US</dc:language>
  <cp:lastModifiedBy>Michael Ballard</cp:lastModifiedBy>
  <cp:lastPrinted>2024-09-10T09:14:00Z</cp:lastPrinted>
  <dcterms:modified xsi:type="dcterms:W3CDTF">2024-10-08T16:19:00Z</dcterms:modified>
  <cp:revision>5</cp:revision>
  <dc:subject/>
  <dc:title>RUTGERS UNIVERSITY-CAMDEN</dc:title>
</cp:coreProperties>
</file>